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sz w:val="32"/>
          <w:szCs w:val="32"/>
        </w:rPr>
        <w:t>2018-2019</w:t>
      </w:r>
      <w:r>
        <w:rPr>
          <w:rFonts w:ascii="黑体" w:hAnsi="黑体" w:cs="黑体" w:eastAsia="黑体"/>
          <w:sz w:val="32"/>
          <w:szCs w:val="32"/>
        </w:rPr>
        <w:t>学年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开设的</w:t>
      </w:r>
      <w:r>
        <w:rPr>
          <w:rFonts w:ascii="黑体" w:hAnsi="黑体" w:cs="黑体" w:eastAsia="黑体"/>
          <w:sz w:val="32"/>
          <w:szCs w:val="32"/>
          <w:lang w:eastAsia="zh-CN"/>
        </w:rPr>
        <w:t>网络通识</w:t>
      </w:r>
      <w:r>
        <w:rPr>
          <w:rFonts w:ascii="黑体" w:hAnsi="黑体" w:cs="黑体" w:eastAsia="黑体"/>
          <w:sz w:val="32"/>
          <w:szCs w:val="32"/>
        </w:rPr>
        <w:t>课目录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  <w:lang w:eastAsia="zh-CN"/>
        </w:rPr>
        <w:t>智慧树平台</w:t>
      </w: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可选课程</w:t>
      </w:r>
    </w:p>
    <w:tbl>
      <w:tblPr>
        <w:tblW w:w="868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5"/>
        <w:gridCol w:w="2160"/>
        <w:gridCol w:w="1605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安全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超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品与艾滋病预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群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管理：创业者的十八般武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春东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与人际交往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占才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新思想前沿热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付欣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音乐教学设计与案例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利萍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心理发展与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延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名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方论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在身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医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继学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分析（上海对外经贸大学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对外经贸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铁铸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起学说普通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丽君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人文修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健康医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庆蓉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S Mincho" w:hAnsi="MS Mincho" w:eastAsia="MS Mincho" w:cs="MS Mincho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尔雅平台可选课程</w:t>
      </w:r>
    </w:p>
    <w:tbl>
      <w:tblPr>
        <w:tblW w:w="85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63"/>
        <w:gridCol w:w="2145"/>
        <w:gridCol w:w="1334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职业发展与就业指导（福州大学版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MS Mincho" w:hAnsi="MS Mincho" w:eastAsia="MS Mincho" w:cs="MS Mincho"/>
                <w:b/>
                <w:b/>
                <w:bCs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剑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行天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见倾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雯敏等</w:t>
            </w:r>
          </w:p>
        </w:tc>
      </w:tr>
      <w:tr>
        <w:trPr>
          <w:trHeight w:val="4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医疗急救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国忠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国崛起：中国对外贸易概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涛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互联网时代的信息安全与防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大诗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戴建业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哲学：美是如何诞生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周兴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与人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陈果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历史人文地理（上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剑雄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近中华优秀传统文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道路的经济解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磊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与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伟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臣等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爱因斯坦到霍金的宇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峥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资治通鉴》导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鹏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时间简史》导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潜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双利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56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Mincho">
    <w:charset w:val="80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4:00Z</dcterms:created>
  <dc:creator>Administrator</dc:creator>
  <dc:description/>
  <dc:language>en-US</dc:language>
  <cp:lastModifiedBy>Administrator</cp:lastModifiedBy>
  <dcterms:modified xsi:type="dcterms:W3CDTF">2019-04-26T08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